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0"/>
        <w:gridCol w:w="5332"/>
      </w:tblGrid>
      <w:tr>
        <w:trPr>
          <w:trHeight w:val="533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IAO D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ỨNG KHOÁN HÀ N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6pt" to="12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145</wp:posOffset>
                      </wp:positionV>
                      <wp:extent cx="19538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35pt" to="20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   1133     /TB-SGDHN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12  tháng 10 năm 2015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 xml:space="preserve">Ngày giao dịch đầu tiên cổ phiếu đăng ký giao dịch 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>của CTCP Cơ khí Mạo Khê - Vinacomin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4572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6pt" to="289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ở GDCK Hà Nội thông báo về việc chính thức đưa cổ phiếu của CTCP Cơ khí Mạo Khê - Vinacomin vào giao dịch trên thị trường UPCoM tại SGDCK Hà Nội với những nội dung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hứng khoán: Cổ phiếu CTCP Cơ khí Mạo Khê - Vinacom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ại chứng khoán: Cổ phiếu phổ thô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ã chứng khoán: CM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ệnh giá: 10.000 đồng/cổ phiếu</w:t>
      </w:r>
    </w:p>
    <w:p>
      <w:pPr>
        <w:pStyle w:val="TextBody"/>
        <w:tabs>
          <w:tab w:val="clear" w:pos="720"/>
          <w:tab w:val="left" w:pos="1080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28"/>
        </w:rPr>
        <w:t xml:space="preserve">-      Số lượng chứng khoán đăng ký giao dịch: 1.432.578 </w:t>
      </w:r>
      <w:r>
        <w:rPr>
          <w:rFonts w:cs="Times New Roman" w:ascii="Times New Roman" w:hAnsi="Times New Roman"/>
          <w:sz w:val="28"/>
          <w:szCs w:val="28"/>
        </w:rPr>
        <w:t xml:space="preserve">cổ phiếu 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spacing w:lineRule="auto" w:line="336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Một triệu bốn trăm ba mươi hai nghìn năm trăm bảy mươi tám cổ phiếu)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28"/>
        </w:rPr>
        <w:t xml:space="preserve">-     Tổng giá trị chứng khoán đăng ký giao dịch: 14.325.780.000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</w:p>
    <w:p>
      <w:pPr>
        <w:pStyle w:val="TextBody"/>
        <w:tabs>
          <w:tab w:val="clear" w:pos="720"/>
          <w:tab w:val="left" w:pos="567" w:leader="none"/>
        </w:tabs>
        <w:spacing w:lineRule="auto" w:line="336" w:before="0" w:after="0"/>
        <w:ind w:left="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Mười bốn tỷ ba trăm hai mươi lăm triệu bảy trăm tám mươi nghìn đồ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</w:rPr>
        <w:t xml:space="preserve">Ngày giao dịch đầu tiên: </w:t>
      </w:r>
      <w:r>
        <w:rPr>
          <w:rFonts w:cs="Times New Roman" w:ascii="Times New Roman" w:hAnsi="Times New Roman"/>
          <w:b/>
          <w:sz w:val="28"/>
        </w:rPr>
        <w:t>Thứ Tư, ngày 21/10/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540" w:hanging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</w:rPr>
        <w:t>Giá tham chiếu trong ngày giao dịch đầu tiên: 12.400 đồng/cổ phiếu</w:t>
      </w:r>
    </w:p>
    <w:p>
      <w:pPr>
        <w:pStyle w:val="Normal"/>
        <w:spacing w:lineRule="auto" w:line="336" w:before="0" w:after="0"/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widowControl w:val="false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11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CTCP Cơ khí Mạo Khê - Vinacom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UBCKNN 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TTLKCKV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Phòng TTTT, GSGD, HTGD, QLNY, QH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ưu:  VT, TĐ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A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ũ Quang Tru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.VnTime" w:hAnsi=".VnTime" w:eastAsia="Times New Roman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>Nam</dc:creator>
  <dc:description/>
  <dc:language>en-US</dc:language>
  <cp:lastModifiedBy>Nam</cp:lastModifiedBy>
  <cp:lastPrinted>2015-09-10T17:43:00Z</cp:lastPrinted>
  <dcterms:modified xsi:type="dcterms:W3CDTF">2015-10-13T10:10:00Z</dcterms:modified>
  <cp:revision>3</cp:revision>
  <dc:subject/>
  <dc:title/>
</cp:coreProperties>
</file>