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0"/>
        <w:gridCol w:w="5332"/>
      </w:tblGrid>
      <w:tr>
        <w:trPr>
          <w:trHeight w:val="533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IAO D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ỨNG KHOÁN HÀ N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.6pt" to="12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7145</wp:posOffset>
                      </wp:positionV>
                      <wp:extent cx="19538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35pt" to="208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ố:    1406     /TB-SGDHN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9    tháng 12 năm 2015</w:t>
            </w:r>
          </w:p>
        </w:tc>
      </w:tr>
    </w:tbl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Heading4"/>
        <w:widowControl w:val="false"/>
        <w:spacing w:before="0" w:after="0"/>
        <w:ind w:right="-1" w:hanging="0"/>
        <w:jc w:val="center"/>
        <w:rPr/>
      </w:pPr>
      <w:r>
        <w:rPr/>
        <w:t>Ngày giao dịch đầu tiên cổ phiếu niêm yết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250190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9.7pt" to="297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TCP Dầu thực vật Sài Gòn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ở GDCK Hà Nội trân trọng thông báo về việc chính thứ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ổ phiếu của CTCP Dầu thực vật Sài Gòn vào giao dịch tại Sở GDCK Hà Nội với nội dung sau: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chứng khoán: Cổ phiếu CTCP Dầu thực vật Sài Gòn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ại chứng khoán: Cổ phiếu phổ thông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chứng khoán: SGO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ệnh giá: 1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/cổ phiếu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Số lượng chứng khoán niêm yết: 20.000.000 cổ phiếu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Hai mươi triệu cổ phiếu) 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Tổng giá trị chứng khoán niêm yết (theo mệnh giá): 200.000.000.000 đồng </w:t>
      </w:r>
    </w:p>
    <w:p>
      <w:pPr>
        <w:pStyle w:val="TextBody"/>
        <w:tabs>
          <w:tab w:val="clear" w:pos="720"/>
          <w:tab w:val="left" w:pos="900" w:leader="none"/>
        </w:tabs>
        <w:spacing w:lineRule="auto" w:line="336" w:before="0" w:after="0"/>
        <w:ind w:firstLine="567"/>
        <w:jc w:val="both"/>
        <w:rPr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Hai trăm tỷ đồng</w:t>
      </w:r>
      <w:r>
        <w:rPr>
          <w:rFonts w:cs="Times New Roman" w:ascii="Times New Roman" w:hAnsi="Times New Roman"/>
          <w:i/>
          <w:sz w:val="27"/>
          <w:szCs w:val="27"/>
        </w:rPr>
        <w:t>)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ày giao dị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tiên:  </w:t>
      </w:r>
      <w:r>
        <w:rPr>
          <w:rFonts w:cs="Times New Roman" w:ascii="Times New Roman" w:hAnsi="Times New Roman"/>
          <w:b/>
          <w:sz w:val="28"/>
          <w:szCs w:val="28"/>
        </w:rPr>
        <w:t>Thứ Tư, ngày 16/12/2015</w:t>
      </w:r>
    </w:p>
    <w:p>
      <w:pPr>
        <w:pStyle w:val="Normal"/>
        <w:tabs>
          <w:tab w:val="clear" w:pos="720"/>
          <w:tab w:val="left" w:pos="6379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ham chiếu trong ngày giao dịch đầu tiên: 11.500 đồng/cổ phiếu</w:t>
      </w:r>
    </w:p>
    <w:p>
      <w:pPr>
        <w:pStyle w:val="TextBody"/>
        <w:widowControl w:val="false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322"/>
      </w:tblGrid>
      <w:tr>
        <w:trPr/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right="-199" w:hanging="720"/>
              <w:rPr/>
            </w:pPr>
            <w:r>
              <w:rPr>
                <w:rFonts w:cs="Times New Roman" w:ascii="Times New Roman" w:hAnsi="Times New Roman"/>
              </w:rPr>
              <w:t>CTCP Dầu thực vật Sài Gò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UBCKNN (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nl-NL"/>
              </w:rPr>
              <w:t>TTLKCKV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Phòng TTTT, GSGD, HTGD, QLNY, QHC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Lưu: VT, TĐN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A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Anh Pho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.VnTime" w:hAnsi=".VnTime" w:eastAsia="Times New Roman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8:00Z</dcterms:created>
  <dc:creator>Nguyen Thi Thanh Huyen</dc:creator>
  <dc:description/>
  <cp:keywords/>
  <dc:language>en-US</dc:language>
  <cp:lastModifiedBy>Nam</cp:lastModifiedBy>
  <cp:lastPrinted>2015-10-12T18:06:00Z</cp:lastPrinted>
  <dcterms:modified xsi:type="dcterms:W3CDTF">2015-12-10T06:39:00Z</dcterms:modified>
  <cp:revision>8</cp:revision>
  <dc:subject/>
  <dc:title/>
</cp:coreProperties>
</file>